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FAKULTET ZA MENAD</w:t>
      </w:r>
      <w:r>
        <w:rPr>
          <w:b/>
          <w:lang w:val="sr-Latn-CS"/>
        </w:rPr>
        <w:t>ŽMENT – HERCEG 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SPISAK PREDMETA KOJE STUDENT PRIJAVLJUJE ZA SLUŠANJE 2024/2025 POREZI, CARINE I OSIGURANJ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udent: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>_____</w:t>
      </w:r>
      <w:r>
        <w:rPr>
          <w:b/>
          <w:sz w:val="22"/>
          <w:szCs w:val="22"/>
        </w:rPr>
        <w:t>___________________________</w:t>
      </w:r>
      <w:r>
        <w:rPr>
          <w:b/>
          <w:sz w:val="22"/>
          <w:szCs w:val="22"/>
          <w:lang w:val="sr-Latn-CS"/>
        </w:rPr>
        <w:t xml:space="preserve">   br.indeksa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C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PRVA GODINA STUDIJA</w:t>
      </w:r>
    </w:p>
    <w:p>
      <w:pPr>
        <w:pStyle w:val="Normal"/>
        <w:jc w:val="center"/>
        <w:rPr/>
      </w:pPr>
      <w:r>
        <w:rPr/>
        <w:t>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8"/>
        <w:gridCol w:w="1440"/>
        <w:gridCol w:w="1200"/>
        <w:gridCol w:w="1680"/>
      </w:tblGrid>
      <w:tr>
        <w:trPr>
          <w:trHeight w:val="4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ekonom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oslovno pr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Osnovi menadžm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Soci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440"/>
        <w:gridCol w:w="1200"/>
        <w:gridCol w:w="1680"/>
      </w:tblGrid>
      <w:tr>
        <w:trPr>
          <w:trHeight w:val="5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nformacione tehnologije u menadž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eduzetniš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29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Menadžersko računovod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sr-Latn-M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sr-Latn-ME"/>
        </w:rPr>
        <w:t>DRUGA GODINA STUDIJA</w:t>
      </w:r>
    </w:p>
    <w:p>
      <w:pPr>
        <w:pStyle w:val="Normal"/>
        <w:autoSpaceDE w:val="false"/>
        <w:jc w:val="center"/>
        <w:rPr/>
      </w:pPr>
      <w:r>
        <w:rPr/>
        <w:t>III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Finans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arke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Monetarna ekonom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Relacione baze podata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Organizacija preduzeć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/>
      </w:pPr>
      <w:r>
        <w:rPr/>
        <w:t>IV SEMEST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val="sr-Latn-ME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val="sr-Latn-ME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Strategijski menadžmen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 xml:space="preserve">Elektronsko poslov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sr-Latn-ME"/>
              </w:rPr>
            </w:pPr>
            <w:r>
              <w:rPr>
                <w:b/>
                <w:sz w:val="22"/>
                <w:szCs w:val="22"/>
                <w:u w:val="single"/>
                <w:lang w:val="sr-Latn-M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Engl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Kineski jezik 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Izborni predmet - Pravo Evropske un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ME"/>
              </w:rPr>
              <w:t>Izborni predmet - Održivi razvo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TREĆA GODINA STUDIJ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SMJER – Menadžment u porezima, carini i osiguranju - PCO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 SEMESTAR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arinsko poslovan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siguranj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– Poresko knjigovodstvo i evidencij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– Osiguranje u transportnoj djelatnos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borni predmet - Menadžment kvalitetom uslu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Izborni predmet – Poslovne komunikacij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VII SEMESTAR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1391"/>
        <w:gridCol w:w="1249"/>
        <w:gridCol w:w="16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ZIV PREDME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BROJ ECTS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KREDI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OLOŽ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IJAVLJUJ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sr-Latn-CS"/>
              </w:rPr>
              <w:t>Praktična nastava sa projektnim rad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hr-HR"/>
              </w:rPr>
              <w:t>Završni r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Svojeručni potpis studen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</w:t>
      </w:r>
    </w:p>
    <w:p>
      <w:pPr>
        <w:pStyle w:val="Normal"/>
        <w:ind w:left="360" w:hanging="0"/>
        <w:rPr/>
      </w:pPr>
      <w:r>
        <w:rPr/>
        <w:t xml:space="preserve">……………………… </w:t>
      </w:r>
      <w:r>
        <w:rPr/>
        <w:t xml:space="preserve">Herceg Novi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5:00Z</dcterms:created>
  <dc:creator>user</dc:creator>
  <dc:description/>
  <cp:keywords/>
  <dc:language>en-US</dc:language>
  <cp:lastModifiedBy>Korisnik</cp:lastModifiedBy>
  <cp:lastPrinted>2020-04-02T18:53:00Z</cp:lastPrinted>
  <dcterms:modified xsi:type="dcterms:W3CDTF">2024-04-29T08:27:00Z</dcterms:modified>
  <cp:revision>20</cp:revision>
  <dc:subject/>
  <dc:title>                                                </dc:title>
</cp:coreProperties>
</file>