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40"/>
        <w:jc w:val="center"/>
        <w:rPr>
          <w:rFonts w:ascii="Times-Bold;Times New Roman" w:hAnsi="Times-Bold;Times New Roman" w:cs="Times-Bold;Times New Roman"/>
          <w:b/>
          <w:b/>
        </w:rPr>
      </w:pPr>
      <w:r>
        <w:rPr>
          <w:rFonts w:cs="Times-Bold;Times New Roman" w:ascii="Times-Bold;Times New Roman" w:hAnsi="Times-Bold;Times New Roman"/>
          <w:b/>
        </w:rPr>
        <w:t>FAKULTET ZA MENAD</w:t>
      </w:r>
      <w:r>
        <w:rPr>
          <w:b/>
          <w:lang w:val="sr-Latn-CS"/>
        </w:rPr>
        <w:t>ŽMENT – HERCEG NO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lang w:val="sr-Latn-CS"/>
        </w:rPr>
      </w:pPr>
      <w:r>
        <w:rPr>
          <w:b/>
          <w:lang w:val="sr-Latn-CS"/>
        </w:rPr>
        <w:t>SPISAK PREDMETA KOJE STUDENT PRIJAVLJUJE ZA SLUŠANJE 2024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lang w:val="sr-Latn-CS"/>
        </w:rPr>
      </w:pPr>
      <w:r>
        <w:rPr>
          <w:b/>
          <w:lang w:val="sr-Latn-CS"/>
        </w:rPr>
        <w:t>TURIZAM I HOTELIJERSTVO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tudent:</w:t>
      </w:r>
      <w:r>
        <w:rPr>
          <w:b/>
          <w:sz w:val="22"/>
          <w:szCs w:val="22"/>
        </w:rPr>
        <w:t>______________________________________________</w:t>
      </w:r>
      <w:r>
        <w:rPr>
          <w:b/>
          <w:sz w:val="22"/>
          <w:szCs w:val="22"/>
          <w:lang w:val="sr-Latn-CS"/>
        </w:rPr>
        <w:t xml:space="preserve">   br.indeksa____________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val="sr-Latn-CS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val="sr-Latn-CS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val="sr-Latn-ME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val="sr-Latn-ME"/>
        </w:rPr>
        <w:t>PRVA GODINA STUDIJA</w:t>
      </w:r>
    </w:p>
    <w:p>
      <w:pPr>
        <w:pStyle w:val="Normal"/>
        <w:jc w:val="center"/>
        <w:rPr/>
      </w:pPr>
      <w:r>
        <w:rPr/>
        <w:t>I SEMESTAR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708"/>
        <w:gridCol w:w="1440"/>
        <w:gridCol w:w="1200"/>
        <w:gridCol w:w="1680"/>
      </w:tblGrid>
      <w:tr>
        <w:trPr>
          <w:trHeight w:val="4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  <w:lang w:val="sr-Latn-ME"/>
              </w:rPr>
              <w:t>R.br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  <w:lang w:val="sr-Latn-ME"/>
              </w:rPr>
              <w:t>NAZIV PREDM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  <w:lang w:val="sr-Latn-ME"/>
              </w:rPr>
              <w:t>BROJ ECTS</w:t>
            </w:r>
          </w:p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  <w:lang w:val="sr-Latn-ME"/>
              </w:rPr>
              <w:t>KRED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  <w:lang w:val="sr-Latn-ME"/>
              </w:rPr>
              <w:t>POLOŽI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  <w:lang w:val="sr-Latn-ME"/>
              </w:rPr>
              <w:t>PRIJAVLJUJE</w:t>
            </w:r>
          </w:p>
        </w:tc>
      </w:tr>
      <w:tr>
        <w:trPr>
          <w:trHeight w:val="2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Osnovi ekonom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</w:tr>
      <w:tr>
        <w:trPr>
          <w:trHeight w:val="3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oslovno pra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>
          <w:trHeight w:val="2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Osnovi menadžme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>
          <w:trHeight w:val="289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sr-Latn-ME"/>
              </w:rPr>
            </w:pPr>
            <w:r>
              <w:rPr>
                <w:b/>
                <w:sz w:val="22"/>
                <w:szCs w:val="22"/>
                <w:u w:val="single"/>
                <w:lang w:val="sr-Latn-ME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Izborni predmet - Sociolog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>
          <w:trHeight w:val="30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Latn-ME"/>
              </w:rPr>
              <w:t>Izborni predmet - Engleski jezik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>
          <w:trHeight w:val="30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Izborni predmet - Kineski jezik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</w:tbl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autoSpaceDE w:val="false"/>
        <w:jc w:val="center"/>
        <w:rPr/>
      </w:pPr>
      <w:r>
        <w:rPr/>
        <w:t>II SEMESTAR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697"/>
        <w:gridCol w:w="1440"/>
        <w:gridCol w:w="1200"/>
        <w:gridCol w:w="1680"/>
      </w:tblGrid>
      <w:tr>
        <w:trPr>
          <w:trHeight w:val="51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  <w:lang w:val="sr-Latn-ME"/>
              </w:rPr>
              <w:t>R.br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  <w:lang w:val="sr-Latn-ME"/>
              </w:rPr>
              <w:t>NAZIV PREDM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  <w:lang w:val="sr-Latn-ME"/>
              </w:rPr>
              <w:t>BROJ ECTS</w:t>
            </w:r>
          </w:p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  <w:lang w:val="sr-Latn-ME"/>
              </w:rPr>
              <w:t>KRED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  <w:lang w:val="sr-Latn-ME"/>
              </w:rPr>
              <w:t>POLOŽI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  <w:lang w:val="sr-Latn-ME"/>
              </w:rPr>
              <w:t>PRIJAVLJUJE</w:t>
            </w:r>
          </w:p>
        </w:tc>
      </w:tr>
      <w:tr>
        <w:trPr>
          <w:trHeight w:val="2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Latn-ME"/>
              </w:rPr>
              <w:t>Informacione tehnologije u menadžmen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</w:tr>
      <w:tr>
        <w:trPr>
          <w:trHeight w:val="2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7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aktična nastava sa projektnim rad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>
          <w:trHeight w:val="2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8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eduzetništ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>
          <w:trHeight w:val="294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sr-Latn-ME"/>
              </w:rPr>
            </w:pPr>
            <w:r>
              <w:rPr>
                <w:b/>
                <w:sz w:val="22"/>
                <w:szCs w:val="22"/>
                <w:u w:val="single"/>
                <w:lang w:val="sr-Latn-ME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1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Latn-ME"/>
              </w:rPr>
              <w:t>Izborni predmet - Menadžersko računovodst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>
          <w:trHeight w:val="3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Latn-ME"/>
              </w:rPr>
              <w:t>Izborni predmet - Engleski jezik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>
          <w:trHeight w:val="3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Izborni predmet - Kineski jezik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</w:tbl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val="sr-Latn-ME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val="sr-Latn-ME"/>
        </w:rPr>
        <w:t>DRUGA GODINA STUDIJA</w:t>
      </w:r>
    </w:p>
    <w:p>
      <w:pPr>
        <w:pStyle w:val="Normal"/>
        <w:autoSpaceDE w:val="false"/>
        <w:jc w:val="center"/>
        <w:rPr/>
      </w:pPr>
      <w:r>
        <w:rPr/>
        <w:t>III SEMESTAR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693"/>
        <w:gridCol w:w="1391"/>
        <w:gridCol w:w="1249"/>
        <w:gridCol w:w="168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  <w:lang w:val="sr-Latn-ME"/>
              </w:rPr>
              <w:t>R.br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  <w:lang w:val="sr-Latn-ME"/>
              </w:rPr>
              <w:t>NAZIV PREDMET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  <w:lang w:val="sr-Latn-ME"/>
              </w:rPr>
              <w:t>BROJ ECTS</w:t>
            </w:r>
          </w:p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  <w:lang w:val="sr-Latn-ME"/>
              </w:rPr>
              <w:t>KREDIT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  <w:lang w:val="sr-Latn-ME"/>
              </w:rPr>
              <w:t>POLOŽI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  <w:lang w:val="sr-Latn-ME"/>
              </w:rPr>
              <w:t>PRIJAVLJUJE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1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Finansijski menadžmen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1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Marketin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1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Monetarna ekonom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sr-Latn-ME"/>
              </w:rPr>
            </w:pPr>
            <w:r>
              <w:rPr>
                <w:b/>
                <w:sz w:val="22"/>
                <w:szCs w:val="22"/>
                <w:u w:val="single"/>
                <w:lang w:val="sr-Latn-ME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1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Latn-ME"/>
              </w:rPr>
              <w:t>Izborni predmet - Relacione baze podatak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Izborni predmet - Organizacija preduzeć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Latn-ME"/>
              </w:rPr>
              <w:t>Izborni predmet - Engleski jezik II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Izborni predmet - Kineski jezik II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</w:r>
    </w:p>
    <w:p>
      <w:pPr>
        <w:pStyle w:val="Normal"/>
        <w:autoSpaceDE w:val="false"/>
        <w:jc w:val="center"/>
        <w:rPr/>
      </w:pPr>
      <w:r>
        <w:rPr/>
        <w:t>IV SEMESTAR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693"/>
        <w:gridCol w:w="1391"/>
        <w:gridCol w:w="1249"/>
        <w:gridCol w:w="168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  <w:lang w:val="sr-Latn-ME"/>
              </w:rPr>
              <w:t>R.br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  <w:lang w:val="sr-Latn-ME"/>
              </w:rPr>
              <w:t>NAZIV PREDMET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  <w:lang w:val="sr-Latn-ME"/>
              </w:rPr>
              <w:t>BROJ ECTS</w:t>
            </w:r>
          </w:p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  <w:lang w:val="sr-Latn-ME"/>
              </w:rPr>
              <w:t>KREDIT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  <w:lang w:val="sr-Latn-ME"/>
              </w:rPr>
              <w:t>POLOŽI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  <w:lang w:val="sr-Latn-ME"/>
              </w:rPr>
              <w:t>PRIJAVLJUJE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1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Strategijski menadžmen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1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ME"/>
              </w:rPr>
              <w:t xml:space="preserve">Elektronsko poslovanje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1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aktična nastava sa projektnim rado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sr-Latn-ME"/>
              </w:rPr>
            </w:pPr>
            <w:r>
              <w:rPr>
                <w:b/>
                <w:sz w:val="22"/>
                <w:szCs w:val="22"/>
                <w:u w:val="single"/>
                <w:lang w:val="sr-Latn-ME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2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Latn-ME"/>
              </w:rPr>
              <w:t>Izborni predmet - Engleski jezik IV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Izborni predmet - Kineski jezik IV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Izborni predmet - Pravo Evropske unij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Latn-ME"/>
              </w:rPr>
              <w:t>Izborni predmet - Održivi razvoj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</w:tbl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TREĆA GODINA STUDIJA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SMJER – Menadžment u turizmu i hotelijerstvu- TH</w:t>
      </w:r>
    </w:p>
    <w:p>
      <w:pPr>
        <w:pStyle w:val="Normal"/>
        <w:autoSpaceDE w:val="false"/>
        <w:jc w:val="center"/>
        <w:rPr/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V SEMESTAR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693"/>
        <w:gridCol w:w="1391"/>
        <w:gridCol w:w="1249"/>
        <w:gridCol w:w="168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</w:rPr>
              <w:t>R.br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NAZIV PREDMET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BROJ ECTS</w:t>
            </w:r>
          </w:p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KREDIT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POLOŽI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PRIJAVLJUJE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arketing u turizmu i hotelijerstv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Hotelski menadžmen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Izborni predmet - Poslovanje turističkih agenc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Izborni predmet - Menadžment u turizmu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borni predmet - MK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lang w:val="hr-HR"/>
              </w:rPr>
              <w:t>Izborni predmet - Poslovne komunikacij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VI SEMESTAR</w:t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693"/>
        <w:gridCol w:w="1391"/>
        <w:gridCol w:w="1249"/>
        <w:gridCol w:w="168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</w:rPr>
              <w:t>R.br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NAZIV PREDMET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BROJ ECTS</w:t>
            </w:r>
          </w:p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KREDIT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POLOŽI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PRIJAVLJUJE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sz w:val="22"/>
                <w:lang w:val="sr-Latn-CS"/>
              </w:rPr>
              <w:t>Praktična nastava sa projektnim rado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hr-HR"/>
              </w:rPr>
              <w:t>Završni ra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Svojeručni potpis studenta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______________________</w:t>
      </w:r>
    </w:p>
    <w:p>
      <w:pPr>
        <w:pStyle w:val="Normal"/>
        <w:ind w:left="360" w:hanging="0"/>
        <w:rPr/>
      </w:pPr>
      <w:r>
        <w:rPr/>
        <w:t>………………………</w:t>
      </w:r>
      <w:r>
        <w:rPr/>
        <w:t xml:space="preserve">.. Herceg Novi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56:00Z</dcterms:created>
  <dc:creator>user</dc:creator>
  <dc:description/>
  <cp:keywords/>
  <dc:language>en-US</dc:language>
  <cp:lastModifiedBy>Korisnik</cp:lastModifiedBy>
  <cp:lastPrinted>2023-09-07T10:38:00Z</cp:lastPrinted>
  <dcterms:modified xsi:type="dcterms:W3CDTF">2024-04-29T08:27:00Z</dcterms:modified>
  <cp:revision>21</cp:revision>
  <dc:subject/>
  <dc:title>                                                </dc:title>
</cp:coreProperties>
</file>